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Longford Municipal District Chamber</w:t>
      </w:r>
      <w:r>
        <w:rPr>
          <w:b/>
          <w:szCs w:val="24"/>
          <w:u w:val="single"/>
        </w:rPr>
        <w:t>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2016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Longford Municipal District</w:t>
      </w:r>
      <w:r>
        <w:rPr>
          <w:b/>
          <w:szCs w:val="24"/>
        </w:rPr>
        <w:t xml:space="preserve"> </w:t>
      </w:r>
      <w:r>
        <w:rPr>
          <w:szCs w:val="24"/>
        </w:rPr>
        <w:t>Meeting held on the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6 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Correspondence – N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Management Report – Template to follow.</w:t>
      </w:r>
      <w:r>
        <w:br w:type="page"/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 xml:space="preserve">To approve a Statement of Consistency of the Draft Longford Local Economic </w:t>
        <w:tab/>
        <w:t xml:space="preserve">and Community Plan 2016-2022 with the following: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core strategy and the objectives of the Longford County Development Plan 2015-2021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Midland Regional Planning Guidelines 2010-2022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economic and community elements of the Draft Local Economic and Community Plan are consistent with each other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</w:t>
        <w:tab/>
        <w:t>(a)</w:t>
        <w:tab/>
        <w:t>Nomination of three members to Regeneration Sub-Committ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(b)</w:t>
        <w:tab/>
        <w:t>Update on Regeneration Program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en-GB"/>
        </w:rPr>
        <w:t>7.</w:t>
        <w:tab/>
      </w:r>
      <w:r>
        <w:rPr>
          <w:bCs/>
          <w:szCs w:val="24"/>
          <w:lang w:eastAsia="en-GB"/>
        </w:rPr>
        <w:t>Update on the</w:t>
      </w:r>
      <w:r>
        <w:rPr>
          <w:b/>
          <w:bCs/>
          <w:szCs w:val="24"/>
          <w:lang w:eastAsia="en-GB"/>
        </w:rPr>
        <w:t xml:space="preserve"> </w:t>
      </w:r>
      <w:r>
        <w:rPr>
          <w:bCs/>
          <w:szCs w:val="24"/>
          <w:lang w:eastAsia="en-GB"/>
        </w:rPr>
        <w:t>Taking in Charge of “Dun Darrach” Housing</w:t>
      </w:r>
      <w:r>
        <w:rPr>
          <w:b/>
          <w:szCs w:val="24"/>
        </w:rPr>
        <w:t xml:space="preserve"> </w:t>
      </w:r>
      <w:r>
        <w:rPr>
          <w:bCs/>
          <w:szCs w:val="24"/>
          <w:lang w:eastAsia="en-GB"/>
        </w:rPr>
        <w:t xml:space="preserve">Estate, </w:t>
        <w:tab/>
        <w:t xml:space="preserve">Dublin Road, Longford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8.</w:t>
      </w:r>
      <w:r>
        <w:rPr/>
        <w:tab/>
        <w:t>Update on Roadway into the Primary Care Centre in the Flancare Envi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</w:t>
        <w:tab/>
        <w:t>Update on Parking at Scoil Eimear National School, Longfor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10.</w:t>
        <w:tab/>
      </w:r>
      <w:r>
        <w:rPr/>
        <w:t>Update on footpath survey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ab/>
        <w:t>Notices of Motions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Seamus Butler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/>
        <w:t xml:space="preserve">That CCTV be provided at Chestnut Close, Clonbalt Woods. </w:t>
      </w:r>
    </w:p>
    <w:p>
      <w:pPr>
        <w:pStyle w:val="Normal"/>
        <w:rPr/>
      </w:pPr>
      <w:r>
        <w:rPr/>
        <w:tab/>
        <w:t xml:space="preserve">This is to counter anti-social behaviour and monitor the pedestrian access to </w:t>
        <w:tab/>
        <w:t>the Drumlish Ro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ouncillor John Brow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In the interest of safety, I call on Longford County Council to have a </w:t>
        <w:tab/>
        <w:t xml:space="preserve">Pedestrian Crossing installed on Park Road, Longford adjacent to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"Finn &amp; Hughes Corner Shop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2.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5:00Z</dcterms:created>
  <dc:creator>alee</dc:creator>
  <dc:description/>
  <cp:keywords/>
  <dc:language>en-US</dc:language>
  <cp:lastModifiedBy>alee</cp:lastModifiedBy>
  <cp:lastPrinted>2016-05-18T13:10:00Z</cp:lastPrinted>
  <dcterms:modified xsi:type="dcterms:W3CDTF">2016-05-19T13:36:00Z</dcterms:modified>
  <cp:revision>16</cp:revision>
  <dc:subject/>
  <dc:title>COMHAIRLE  CHONTAE  LONGFOIRT</dc:title>
</cp:coreProperties>
</file>